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(5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lipiec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Końskich - 1 wolne stanowisko sędziego ogłoszone w Monitorze Polskim z 2012 r. poz. 7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Moniki Zator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Końskich, obwieszczone w Monitorze Polskim z 2012 r. poz. 97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 (-), członkowie: sędzia Barbara Godlewska-Michalak (-), sędzia Jan Kremer (-), sędzia Maria Motylska-Kucharczyk (-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 w:before="144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504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 </dc:creator>
  <dc:description/>
  <cp:keywords/>
  <dc:language>en-US</dc:language>
  <cp:lastModifiedBy> </cp:lastModifiedBy>
  <dcterms:modified xsi:type="dcterms:W3CDTF">2014-03-25T08:46:00Z</dcterms:modified>
  <cp:revision>3</cp:revision>
  <dc:subject/>
  <dc:title/>
</cp:coreProperties>
</file>